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náčkova akademie múzických umění </w:t>
        <w:tab/>
        <w:tab/>
        <w:t xml:space="preserve">                                                                      Formulář č. </w:t>
      </w:r>
      <w:r>
        <w:rPr/>
        <w:t>4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odklad pro vystavení odběratelské faktu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 služby nepodléhající da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Vyplní pracoviště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ěratel (název) 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P (projek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Ctr (profit centrum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kaz k fakturaci -tex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tbl>
      <w:tblPr>
        <w:tblW w:w="1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06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 fakturac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částka v Kč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uskutečnitelného plnění (uskutečnění akce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předání k fakturaci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Zodpovídá za správnost (podpis):                                                                             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edení předběžné vnitřní řídící kontrol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íkazce opera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méno a příjmení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      p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lavní účet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méno a příjmení:                                                                                   podp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jené příloh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2. Vyplní účtárna rektorátu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je osvobozené od daně dle §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zákona č. 235/2004 o DPH v platném z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ho pracovníka účtár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: Podklad k fakturaci musí být předán nejpozději do 15 dnů ode dne uskutečnění zdanitelného plnění, resp. ode dne uskutečnění akce na účtárnu rektorát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ázev odběratele musí být v souladu s názvem uvedeným v obchodním rejstřík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 případě fyzické osoby musí být uveden přesný název</w:t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Formulář č. 4 /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6:00Z</dcterms:created>
  <dc:creator>hanakova</dc:creator>
  <dc:description/>
  <cp:keywords/>
  <dc:language>en-US</dc:language>
  <cp:lastModifiedBy>Dana Horníčková</cp:lastModifiedBy>
  <cp:lastPrinted>2004-11-19T12:07:00Z</cp:lastPrinted>
  <dcterms:modified xsi:type="dcterms:W3CDTF">2021-04-19T12:09:00Z</dcterms:modified>
  <cp:revision>12</cp:revision>
  <dc:subject/>
  <dc:title>Podklad pro vystavení odběratelské faktury</dc:title>
</cp:coreProperties>
</file>