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Janáčkova akademie múzických umění</w:t>
        <w:tab/>
        <w:tab/>
        <w:tab/>
        <w:tab/>
        <w:tab/>
        <w:tab/>
        <w:tab/>
        <w:t>Formulář č.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dklad pro vystavení odběratelské faktu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 služby nebo zboží podléhající da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Vyplní pracoviště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ěratel (název *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P (projek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Ctr (profit centru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kaz k fakturaci -tex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tbl>
      <w:tblPr>
        <w:tblW w:w="13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06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 fakturac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52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elková částka v K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áklad daně v K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ň v K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uskutečnitelného plnění (uskutečnění akce):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ředání k faktura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Zodpovídá za správnost (podpis):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                        datum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Provedení předběžné vnitřní řídící kontroly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28"/>
              <w:gridCol w:w="2532"/>
              <w:gridCol w:w="906"/>
              <w:gridCol w:w="3306"/>
            </w:tblGrid>
            <w:tr>
              <w:trPr/>
              <w:tc>
                <w:tcPr>
                  <w:tcW w:w="2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240" w:after="6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říkazce operace: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240" w:after="6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24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24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Jméno a příjmení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odpis:</w:t>
                  </w:r>
                </w:p>
              </w:tc>
            </w:tr>
            <w:tr>
              <w:trPr/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Datum: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15"/>
              <w:gridCol w:w="2594"/>
              <w:gridCol w:w="848"/>
              <w:gridCol w:w="3315"/>
            </w:tblGrid>
            <w:tr>
              <w:trPr/>
              <w:tc>
                <w:tcPr>
                  <w:tcW w:w="2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240" w:after="6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Hlavní účetní:</w:t>
                  </w:r>
                </w:p>
              </w:tc>
              <w:tc>
                <w:tcPr>
                  <w:tcW w:w="25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240" w:after="6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24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24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Jméno a příjmení: </w:t>
                  </w:r>
                </w:p>
              </w:tc>
              <w:tc>
                <w:tcPr>
                  <w:tcW w:w="41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before="60" w:after="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Datum: </w:t>
                  </w:r>
                </w:p>
              </w:tc>
              <w:tc>
                <w:tcPr>
                  <w:tcW w:w="41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60" w:after="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Podpis: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jené příloh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: Podklad k fakturaci musí být předán nejpozději do 15 dnů ode dne uskutečnění zdanitelného plnění, resp. ode dne uskutečnění akce na účtárnu rektorátu.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) název odběratele musí být v souladu s názvem uvedeným v obchodním rejstříku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případě fyzické osoby musí být uveden přesný název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Formulář č. 3 /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4:00Z</dcterms:created>
  <dc:creator>hanakova</dc:creator>
  <dc:description/>
  <cp:keywords/>
  <dc:language>en-US</dc:language>
  <cp:lastModifiedBy>Dana Horníčková</cp:lastModifiedBy>
  <cp:lastPrinted>2004-05-18T11:34:00Z</cp:lastPrinted>
  <dcterms:modified xsi:type="dcterms:W3CDTF">2021-04-19T12:09:00Z</dcterms:modified>
  <cp:revision>14</cp:revision>
  <dc:subject/>
  <dc:title>Podklad pro vystavení odběratelské faktury</dc:title>
</cp:coreProperties>
</file>