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Janáčkova akademie múzických umění </w:t>
        <w:tab/>
        <w:t xml:space="preserve">                                                       </w:t>
      </w:r>
      <w:r>
        <w:rPr>
          <w:sz w:val="22"/>
          <w:szCs w:val="22"/>
        </w:rPr>
        <w:t xml:space="preserve">                        Formulář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rta projektu a jeho SPP prvk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2082"/>
        <w:gridCol w:w="4110"/>
      </w:tblGrid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 cent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rojek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30 znaků)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veň SP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SP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PP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39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zahájení projektu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ukončení projektu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al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71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rmulář č. 1 /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55:00Z</dcterms:created>
  <dc:creator>zemanova</dc:creator>
  <dc:description/>
  <cp:keywords/>
  <dc:language>en-US</dc:language>
  <cp:lastModifiedBy>Dana Horníčková</cp:lastModifiedBy>
  <cp:lastPrinted>2018-03-20T09:23:00Z</cp:lastPrinted>
  <dcterms:modified xsi:type="dcterms:W3CDTF">2021-04-19T12:06:00Z</dcterms:modified>
  <cp:revision>16</cp:revision>
  <dc:subject/>
  <dc:title>            Karta projektu a jeho SPP prvků</dc:title>
</cp:coreProperties>
</file>