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top</wp:align>
                </wp:positionV>
                <wp:extent cx="6530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"/>
                              <w:gridCol w:w="180"/>
                              <w:gridCol w:w="309"/>
                              <w:gridCol w:w="458"/>
                              <w:gridCol w:w="510"/>
                              <w:gridCol w:w="405"/>
                              <w:gridCol w:w="40"/>
                              <w:gridCol w:w="41"/>
                              <w:gridCol w:w="726"/>
                              <w:gridCol w:w="132"/>
                              <w:gridCol w:w="473"/>
                              <w:gridCol w:w="100"/>
                              <w:gridCol w:w="201"/>
                              <w:gridCol w:w="1090"/>
                              <w:gridCol w:w="153"/>
                              <w:gridCol w:w="179"/>
                              <w:gridCol w:w="181"/>
                              <w:gridCol w:w="354"/>
                              <w:gridCol w:w="908"/>
                              <w:gridCol w:w="375"/>
                              <w:gridCol w:w="82"/>
                              <w:gridCol w:w="110"/>
                              <w:gridCol w:w="88"/>
                              <w:gridCol w:w="253"/>
                              <w:gridCol w:w="140"/>
                              <w:gridCol w:w="532"/>
                              <w:gridCol w:w="330"/>
                              <w:gridCol w:w="274"/>
                              <w:gridCol w:w="1190"/>
                              <w:gridCol w:w="274"/>
                              <w:gridCol w:w="10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47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ESTOVNÍ PŘÍKAZ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347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1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7" w:type="dxa"/>
                                  <w:gridSpan w:val="2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Janáčkova akademie múzických umění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5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obní číslo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0" w:name="Text6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7" w:type="dxa"/>
                                  <w:gridSpan w:val="20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Beethovenova 650/2, 602 00 Brno, IČO 62156462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učást JAMU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_441587825"/>
                                        <w:enabled/>
                                        <w:ddList>
                                          <w:result w:val="0"/>
                                          <w:listEntry w:val="Divadelní fakulta"/>
                                          <w:listEntry w:val="Hudební fakulta"/>
                                          <w:listEntry w:val="Divadlo na Orlí"/>
                                          <w:listEntry w:val="Rektorát"/>
                                          <w:listEntry w:val="Knihovna"/>
                                          <w:listEntry w:val="Nakladatelství"/>
                                          <w:listEntry w:val="kolej Astorka"/>
                                          <w:listEntry w:val="DF - DS Marta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" w:name="Rozevírací1"/>
                                  <w:bookmarkStart w:id="2" w:name="__Fieldmark__1_441587825"/>
                                  <w:bookmarkStart w:id="3" w:name="__Fieldmark__1_441587825"/>
                                  <w:bookmarkEnd w:id="3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7" w:type="dxa"/>
                                  <w:gridSpan w:val="20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, linka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4" w:name="Text8_Copy_1"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6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 Příjmení, jméno, titul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gridSpan w:val="14"/>
                                  <w:tcBorders>
                                    <w:bottom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Text5_Copy_1"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acovní doba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6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 Bydliště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gridSpan w:val="17"/>
                                  <w:tcBorders>
                                    <w:bottom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3"/>
                                  <w:tcBorders>
                                    <w:bottom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96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1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gridSpan w:val="15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10285" w:type="dxa"/>
                                  <w:gridSpan w:val="3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stup cesty (datum, hodina, místo)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ísto plnění prac. úkolů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Účel cesty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končení cesty (datum, hodina, místo)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10285" w:type="dxa"/>
                                  <w:gridSpan w:val="3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3. Spolucestující:</w:t>
                                  </w:r>
                                </w:p>
                              </w:tc>
                              <w:tc>
                                <w:tcPr>
                                  <w:tcW w:w="8357" w:type="dxa"/>
                                  <w:gridSpan w:val="24"/>
                                  <w:tcBorders>
                                    <w:top w:val="single" w:sz="6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gridSpan w:val="15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4. Určený způsob dopravy (u neslužebního vozidla uvést jeho typ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prům. komb. spotř. dle ES a přiložit kopii technického průkazu)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gridSpan w:val="13"/>
                                  <w:tcBorders>
                                    <w:bottom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6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8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5. Určený způsob ubytování: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7"/>
                                  <w:tcBorders>
                                    <w:bottom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1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gridSpan w:val="13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6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8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6. Výše předpokládaných výdajů: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7"/>
                                  <w:tcBorders>
                                    <w:bottom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gridSpan w:val="13"/>
                                  <w:tcBorders>
                                    <w:top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škrtávací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6" w:name="__Fieldmark__15_441587825"/>
                                  <w:bookmarkStart w:id="7" w:name="__Fieldmark__15_441587825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Platební karta JAMU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6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5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7. Povolená záloha: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5"/>
                                  <w:tcBorders>
                                    <w:bottom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yplacena dne: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bottom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kladní doklad č.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3"/>
                                  <w:tcBorders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6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13"/>
                                  <w:tcBorders>
                                    <w:bottom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gridSpan w:val="12"/>
                                  <w:tcBorders>
                                    <w:bottom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6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13"/>
                                  <w:tcBorders>
                                    <w:top w:val="dotted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dpis pokladník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gridSpan w:val="1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tum a podpis vysílajícího zaměstnance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10285" w:type="dxa"/>
                                  <w:gridSpan w:val="3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6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8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 Kontrola před vznikem závazku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6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P: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ákladové středisko: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droj: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říslib: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Zaškrtávací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8" w:name="__Fieldmark__22_441587825"/>
                                  <w:bookmarkStart w:id="9" w:name="__Fieldmark__22_441587825"/>
                                  <w:bookmarkEnd w:id="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limitovaný  </w:t>
                                  </w:r>
                                  <w:r>
                                    <w:fldChar w:fldCharType="begin">
                                      <w:ffData>
                                        <w:name w:val="Zaškrtávací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bookmarkStart w:id="10" w:name="__Fieldmark__23_441587825"/>
                                  <w:bookmarkStart w:id="11" w:name="__Fieldmark__23_441587825"/>
                                  <w:bookmarkEnd w:id="1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individuální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6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13"/>
                                  <w:tcBorders>
                                    <w:top w:val="single" w:sz="6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gridSpan w:val="12"/>
                                  <w:tcBorders>
                                    <w:top w:val="single" w:sz="6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6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gridSpan w:val="1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um a podpis příkazce operace*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gridSpan w:val="1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um a podpis správce rozpočtu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10285" w:type="dxa"/>
                                  <w:gridSpan w:val="31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1.65pt;mso-wrap-distance-left:7.1pt;mso-wrap-distance-right:7.1pt;mso-wrap-distance-top:0pt;mso-wrap-distance-bottom:0pt;margin-top:0pt;mso-position-vertical:top;mso-position-vertical-relative:margin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"/>
                        <w:gridCol w:w="180"/>
                        <w:gridCol w:w="309"/>
                        <w:gridCol w:w="458"/>
                        <w:gridCol w:w="510"/>
                        <w:gridCol w:w="405"/>
                        <w:gridCol w:w="40"/>
                        <w:gridCol w:w="41"/>
                        <w:gridCol w:w="726"/>
                        <w:gridCol w:w="132"/>
                        <w:gridCol w:w="473"/>
                        <w:gridCol w:w="100"/>
                        <w:gridCol w:w="201"/>
                        <w:gridCol w:w="1090"/>
                        <w:gridCol w:w="153"/>
                        <w:gridCol w:w="179"/>
                        <w:gridCol w:w="181"/>
                        <w:gridCol w:w="354"/>
                        <w:gridCol w:w="908"/>
                        <w:gridCol w:w="375"/>
                        <w:gridCol w:w="82"/>
                        <w:gridCol w:w="110"/>
                        <w:gridCol w:w="88"/>
                        <w:gridCol w:w="253"/>
                        <w:gridCol w:w="140"/>
                        <w:gridCol w:w="532"/>
                        <w:gridCol w:w="330"/>
                        <w:gridCol w:w="274"/>
                        <w:gridCol w:w="1190"/>
                        <w:gridCol w:w="274"/>
                        <w:gridCol w:w="10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470" w:type="dxa"/>
                            <w:gridSpan w:val="1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6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STOVNÍ PŘÍKAZ</w:t>
                            </w:r>
                          </w:p>
                        </w:tc>
                        <w:tc>
                          <w:tcPr>
                            <w:tcW w:w="3749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347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gridSpan w:val="1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97" w:type="dxa"/>
                            <w:gridSpan w:val="20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Janáčkova akademie múzických umění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5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obní číslo: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12" w:name="Text6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12"/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97" w:type="dxa"/>
                            <w:gridSpan w:val="20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eethovenova 650/2, 602 00 Brno, IČO 62156462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učást JAMU: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_441587825"/>
                                  <w:enabled/>
                                  <w:ddList>
                                    <w:result w:val="0"/>
                                    <w:listEntry w:val="Divadelní fakulta"/>
                                    <w:listEntry w:val="Hudební fakulta"/>
                                    <w:listEntry w:val="Divadlo na Orlí"/>
                                    <w:listEntry w:val="Rektorát"/>
                                    <w:listEntry w:val="Knihovna"/>
                                    <w:listEntry w:val="Nakladatelství"/>
                                    <w:listEntry w:val="kolej Astorka"/>
                                    <w:listEntry w:val="DF - DS Marta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3" w:name="Rozevírací1"/>
                            <w:bookmarkStart w:id="14" w:name="__Fieldmark__1_441587825"/>
                            <w:bookmarkStart w:id="15" w:name="__Fieldmark__1_441587825"/>
                            <w:bookmarkEnd w:id="15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13"/>
                          </w:p>
                        </w:tc>
                        <w:tc>
                          <w:tcPr>
                            <w:tcW w:w="27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97" w:type="dxa"/>
                            <w:gridSpan w:val="20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, linka: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dotted" w:sz="6" w:space="0" w:color="000000"/>
                              <w:bottom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6" w:name="Text8_Copy_1"/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bookmarkEnd w:id="16"/>
                          </w:p>
                        </w:tc>
                        <w:tc>
                          <w:tcPr>
                            <w:tcW w:w="27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6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Příjmení, jméno, titul</w:t>
                            </w:r>
                          </w:p>
                        </w:tc>
                        <w:tc>
                          <w:tcPr>
                            <w:tcW w:w="4995" w:type="dxa"/>
                            <w:gridSpan w:val="14"/>
                            <w:tcBorders>
                              <w:bottom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7" w:name="Text5_Copy_1"/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bookmarkEnd w:id="17"/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acovní doba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96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3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 Bydliště</w:t>
                            </w:r>
                          </w:p>
                        </w:tc>
                        <w:tc>
                          <w:tcPr>
                            <w:tcW w:w="5950" w:type="dxa"/>
                            <w:gridSpan w:val="17"/>
                            <w:tcBorders>
                              <w:bottom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3"/>
                            <w:tcBorders>
                              <w:bottom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96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5" w:type="dxa"/>
                            <w:gridSpan w:val="1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70" w:type="dxa"/>
                            <w:gridSpan w:val="15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10285" w:type="dxa"/>
                            <w:gridSpan w:val="3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ástup cesty (datum, hodina, místo)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ísto plnění prac. úkolů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Účel cesty</w:t>
                            </w:r>
                          </w:p>
                        </w:tc>
                        <w:tc>
                          <w:tcPr>
                            <w:tcW w:w="299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končení cesty (datum, hodina, místo)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10285" w:type="dxa"/>
                            <w:gridSpan w:val="3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. Spolucestující:</w:t>
                            </w:r>
                          </w:p>
                        </w:tc>
                        <w:tc>
                          <w:tcPr>
                            <w:tcW w:w="8357" w:type="dxa"/>
                            <w:gridSpan w:val="24"/>
                            <w:tcBorders>
                              <w:top w:val="single" w:sz="6" w:space="0" w:color="000000"/>
                              <w:bottom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97" w:type="dxa"/>
                            <w:gridSpan w:val="15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. Určený způsob dopravy (u neslužebního vozidla uvést jeho typ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ům. komb. spotř. dle ES a přiložit kopii technického průkazu)</w:t>
                            </w:r>
                          </w:p>
                        </w:tc>
                        <w:tc>
                          <w:tcPr>
                            <w:tcW w:w="4817" w:type="dxa"/>
                            <w:gridSpan w:val="13"/>
                            <w:tcBorders>
                              <w:bottom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6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gridSpan w:val="8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5. Určený způsob ubytování: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7"/>
                            <w:tcBorders>
                              <w:bottom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1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gridSpan w:val="13"/>
                            <w:tcBorders>
                              <w:top w:val="dotted" w:sz="6" w:space="0" w:color="000000"/>
                              <w:bottom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1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6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gridSpan w:val="8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6. Výše předpokládaných výdajů: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7"/>
                            <w:tcBorders>
                              <w:bottom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gridSpan w:val="13"/>
                            <w:tcBorders>
                              <w:top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Zaškrtávací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8" w:name="__Fieldmark__15_441587825"/>
                            <w:bookmarkStart w:id="19" w:name="__Fieldmark__15_441587825"/>
                            <w:bookmarkEnd w:id="1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Platební karta JAMU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6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5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7. Povolená záloha: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5"/>
                            <w:tcBorders>
                              <w:bottom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yplacena dne: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bottom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kladní doklad č.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3"/>
                            <w:tcBorders>
                              <w:bottom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6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38" w:type="dxa"/>
                            <w:gridSpan w:val="13"/>
                            <w:tcBorders>
                              <w:bottom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gridSpan w:val="12"/>
                            <w:tcBorders>
                              <w:bottom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6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38" w:type="dxa"/>
                            <w:gridSpan w:val="13"/>
                            <w:tcBorders>
                              <w:top w:val="dotted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dpis pokladníka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gridSpan w:val="1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um a podpis vysílajícího zaměstnance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10285" w:type="dxa"/>
                            <w:gridSpan w:val="3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6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88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 Kontrola před vznikem závazku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6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P: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ákladové středisko: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droj: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říslib:</w:t>
                            </w:r>
                          </w:p>
                        </w:tc>
                        <w:tc>
                          <w:tcPr>
                            <w:tcW w:w="2600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Zaškrtávací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0" w:name="__Fieldmark__22_441587825"/>
                            <w:bookmarkStart w:id="21" w:name="__Fieldmark__22_441587825"/>
                            <w:bookmarkEnd w:id="2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limitovaný  </w:t>
                            </w:r>
                            <w:r>
                              <w:fldChar w:fldCharType="begin">
                                <w:ffData>
                                  <w:name w:val="Zaškrtávací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2" w:name="__Fieldmark__23_441587825"/>
                            <w:bookmarkStart w:id="23" w:name="__Fieldmark__23_441587825"/>
                            <w:bookmarkEnd w:id="2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ndividuální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6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8" w:type="dxa"/>
                            <w:gridSpan w:val="13"/>
                            <w:tcBorders>
                              <w:top w:val="single" w:sz="6" w:space="0" w:color="000000"/>
                              <w:bottom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gridSpan w:val="12"/>
                            <w:tcBorders>
                              <w:top w:val="single" w:sz="6" w:space="0" w:color="000000"/>
                              <w:bottom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6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97" w:type="dxa"/>
                            <w:gridSpan w:val="15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um a podpis příkazce operace*</w:t>
                            </w:r>
                          </w:p>
                        </w:tc>
                        <w:tc>
                          <w:tcPr>
                            <w:tcW w:w="5091" w:type="dxa"/>
                            <w:gridSpan w:val="1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um a podpis správce rozpočtu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10285" w:type="dxa"/>
                            <w:gridSpan w:val="31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"/>
        <w:gridCol w:w="10072"/>
        <w:gridCol w:w="102"/>
      </w:tblGrid>
      <w:tr>
        <w:trPr>
          <w:trHeight w:val="400" w:hRule="exact"/>
        </w:trPr>
        <w:tc>
          <w:tcPr>
            <w:tcW w:w="102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yúčtování pracovní cesty</w:t>
            </w:r>
          </w:p>
        </w:tc>
      </w:tr>
      <w:tr>
        <w:trPr>
          <w:trHeight w:val="223" w:hRule="atLeast"/>
        </w:trPr>
        <w:tc>
          <w:tcPr>
            <w:tcW w:w="10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elkové k úhradě (viz příloha – Výstup ze systému SAP)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2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6" w:hRule="exact"/>
        </w:trPr>
        <w:tc>
          <w:tcPr>
            <w:tcW w:w="101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hlašuji, že jsem všechny údaje uvedl úplně a správně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atum a podpis zaměstnance</w:t>
            </w:r>
          </w:p>
        </w:tc>
        <w:tc>
          <w:tcPr>
            <w:tcW w:w="102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01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101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" w:hRule="exact"/>
        </w:trPr>
        <w:tc>
          <w:tcPr>
            <w:tcW w:w="111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2" w:type="dxa"/>
            <w:tcBorders>
              <w:bottom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674"/>
        <w:gridCol w:w="689"/>
        <w:gridCol w:w="110"/>
        <w:gridCol w:w="1307"/>
        <w:gridCol w:w="68"/>
        <w:gridCol w:w="359"/>
        <w:gridCol w:w="394"/>
        <w:gridCol w:w="418"/>
        <w:gridCol w:w="783"/>
        <w:gridCol w:w="110"/>
        <w:gridCol w:w="230"/>
        <w:gridCol w:w="173"/>
        <w:gridCol w:w="230"/>
        <w:gridCol w:w="283"/>
        <w:gridCol w:w="1690"/>
        <w:gridCol w:w="180"/>
        <w:gridCol w:w="2112"/>
        <w:gridCol w:w="273"/>
        <w:gridCol w:w="102"/>
      </w:tblGrid>
      <w:tr>
        <w:trPr>
          <w:trHeight w:val="390" w:hRule="atLeast"/>
        </w:trPr>
        <w:tc>
          <w:tcPr>
            <w:tcW w:w="10285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rola</w:t>
            </w:r>
          </w:p>
        </w:tc>
      </w:tr>
      <w:tr>
        <w:trPr>
          <w:trHeight w:val="390" w:hRule="atLeast"/>
        </w:trPr>
        <w:tc>
          <w:tcPr>
            <w:tcW w:w="100" w:type="dxa"/>
            <w:tcBorders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019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 Zpráva o výsledku pracovní cesty byla podána dne: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" w:type="dxa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0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0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Se způsobem provedení souhlasí:</w:t>
            </w:r>
          </w:p>
        </w:tc>
        <w:tc>
          <w:tcPr>
            <w:tcW w:w="2765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2" w:type="dxa"/>
            <w:gridSpan w:val="3"/>
            <w:tcBorders>
              <w:top w:val="dotted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atum a podpis vysílajícího zaměstnance</w:t>
            </w:r>
          </w:p>
        </w:tc>
        <w:tc>
          <w:tcPr>
            <w:tcW w:w="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" w:type="dxa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0285" w:type="dxa"/>
            <w:gridSpan w:val="20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. Výdajový a příjmový pokladní doklad č.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4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11. Kontrola po vzniku závazku</w:t>
            </w:r>
          </w:p>
        </w:tc>
        <w:tc>
          <w:tcPr>
            <w:tcW w:w="102" w:type="dxa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Účtovaná náhrada byla přezkoušena a upravena na:</w:t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2" w:type="dxa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" w:type="dxa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8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24" w:name="Text35"/>
            <w:bookmarkStart w:id="25" w:name="Text34"/>
            <w:bookmarkStart w:id="26" w:name="Text33"/>
            <w:bookmarkStart w:id="27" w:name="Text32"/>
            <w:bookmarkStart w:id="28" w:name="Text31"/>
            <w:bookmarkStart w:id="29" w:name="Text35"/>
            <w:bookmarkStart w:id="30" w:name="Text34"/>
            <w:bookmarkStart w:id="31" w:name="Text33"/>
            <w:bookmarkStart w:id="32" w:name="Text32"/>
            <w:bookmarkStart w:id="33" w:name="Text31"/>
            <w:bookmarkEnd w:id="29"/>
            <w:bookmarkEnd w:id="30"/>
            <w:bookmarkEnd w:id="31"/>
            <w:bookmarkEnd w:id="32"/>
            <w:bookmarkEnd w:id="33"/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č</w:t>
            </w:r>
          </w:p>
        </w:tc>
        <w:tc>
          <w:tcPr>
            <w:tcW w:w="1595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gridSpan w:val="3"/>
            <w:tcBorders>
              <w:top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a podpis příkazce operace</w:t>
            </w:r>
          </w:p>
        </w:tc>
        <w:tc>
          <w:tcPr>
            <w:tcW w:w="1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12" w:type="dxa"/>
            <w:tcBorders>
              <w:top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a podpis hlavní účetní</w:t>
            </w:r>
          </w:p>
        </w:tc>
        <w:tc>
          <w:tcPr>
            <w:tcW w:w="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" w:type="dxa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34" w:name="Text40"/>
            <w:bookmarkStart w:id="35" w:name="Text26"/>
            <w:bookmarkEnd w:id="34"/>
            <w:bookmarkEnd w:id="35"/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Vyplacená záloha</w:t>
            </w:r>
          </w:p>
        </w:tc>
        <w:tc>
          <w:tcPr>
            <w:tcW w:w="1485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č</w:t>
            </w:r>
          </w:p>
        </w:tc>
        <w:tc>
          <w:tcPr>
            <w:tcW w:w="1595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" w:type="dxa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36" w:name="Text42"/>
            <w:bookmarkStart w:id="37" w:name="Text27"/>
            <w:bookmarkEnd w:id="36"/>
            <w:bookmarkEnd w:id="37"/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oplatek-přeplatek</w:t>
            </w:r>
          </w:p>
        </w:tc>
        <w:tc>
          <w:tcPr>
            <w:tcW w:w="1375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č</w:t>
            </w:r>
          </w:p>
        </w:tc>
        <w:tc>
          <w:tcPr>
            <w:tcW w:w="1595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" w:type="dxa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lovy:</w:t>
            </w:r>
          </w:p>
        </w:tc>
        <w:tc>
          <w:tcPr>
            <w:tcW w:w="412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gridSpan w:val="3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a podpis příjemc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a podpis pokladníka</w:t>
            </w:r>
          </w:p>
        </w:tc>
        <w:tc>
          <w:tcPr>
            <w:tcW w:w="2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" w:type="dxa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0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2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0285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 příkazce operace podepisuje pouze v případě, kdy je jím osoba odlišná od vysílajícího zaměstnance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788" w:right="737" w:gutter="0" w:header="0" w:top="737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39:00Z</dcterms:created>
  <dc:creator>Martin Prokes</dc:creator>
  <dc:description/>
  <cp:keywords/>
  <dc:language>en-US</dc:language>
  <cp:lastModifiedBy>Martin Prokeš</cp:lastModifiedBy>
  <cp:lastPrinted>2018-06-19T15:09:00Z</cp:lastPrinted>
  <dcterms:modified xsi:type="dcterms:W3CDTF">2021-11-04T08:25:00Z</dcterms:modified>
  <cp:revision>8</cp:revision>
  <dc:subject/>
  <dc:title>CESTOVNÍ PŘÍKAZ</dc:title>
</cp:coreProperties>
</file>