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 rozvoje vzdělávací a umělecké činnosti JAMU závěrečná zprá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matický okruh a specifikace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ení, jméno a tituly řešitele:</w:t>
      </w:r>
    </w:p>
    <w:p>
      <w:pPr>
        <w:pStyle w:val="Normal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uřešitelé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le řešení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up a způsob řešení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ky a konkrétní výstupy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y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ová výše finančních prostředků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 seznámil s DZ a jeho aktualizací, a že projekt je s těmito dokumenty v souladu. Dále svým podpisem potvrzuji správnost a úplnost všech informací v závěrečné zprávě, včetně udělení souhlasu spoluřešitele/spoluřeš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/>
        <w:t xml:space="preserve">V Brně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</w:r>
    </w:p>
    <w:p>
      <w:pPr>
        <w:pStyle w:val="Normal"/>
        <w:ind w:left="708" w:firstLine="708"/>
        <w:rPr/>
      </w:pPr>
      <w:r>
        <w:rPr/>
        <w:t>řešitel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et projekt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456"/>
        <w:gridCol w:w="2279"/>
      </w:tblGrid>
      <w:tr>
        <w:trPr>
          <w:trHeight w:val="907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Fond rozvoje vzdělávací a umělecké činnosti JAMU 2021</w:t>
            </w:r>
          </w:p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Název projektu:</w:t>
            </w:r>
          </w:p>
        </w:tc>
      </w:tr>
      <w:tr>
        <w:trPr>
          <w:trHeight w:val="907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Fakulta/Pracoviště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 xml:space="preserve">BĚŽNÉ VÝDAJE (tis. Kč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ČERPÁ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PŘIDĚLENO</w:t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dměny za řešení projektu (včetně soc. a zdr. pojištění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tipend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 osobní náklady (včetně soc. a zdr. pojištění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lužb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Cestovné zahranič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28" w:top="3119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color w:val="000000"/>
      </w:rPr>
      <w:t xml:space="preserve">Vyplněnou závěrečnou zprávu i s rozpočtem nahrajte prostřednictvím IS JAMU do agendy </w:t>
    </w:r>
    <w:r>
      <w:rPr>
        <w:i/>
        <w:iCs/>
        <w:color w:val="000000"/>
      </w:rPr>
      <w:t>Projektové žádosti FRVUČ</w:t>
    </w:r>
    <w:r>
      <w:rPr>
        <w:color w:val="000000"/>
      </w:rPr>
      <w:t xml:space="preserve"> nebo vytiskněte, podepište a doneste příslušnému fakultnímu pracovníkov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1:00Z</dcterms:created>
  <dc:creator>David Voborský</dc:creator>
  <dc:description/>
  <cp:keywords/>
  <dc:language>en-US</dc:language>
  <cp:lastModifiedBy>Monika Körmendyová</cp:lastModifiedBy>
  <cp:lastPrinted>2020-07-02T12:56:00Z</cp:lastPrinted>
  <dcterms:modified xsi:type="dcterms:W3CDTF">2020-07-0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CFF051EC6074790FF8D0807DFFCFB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