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sz w:val="40"/>
          <w:szCs w:val="40"/>
          <w:lang w:eastAsia="cs-CZ"/>
        </w:rPr>
        <w:t>PŘIHLÁŠKA do cyklu přednášek U3V pro rok 2020</w:t>
      </w:r>
    </w:p>
    <w:p>
      <w:pPr>
        <w:pStyle w:val="Normal"/>
        <w:widowControl/>
        <w:suppressAutoHyphens w:val="false"/>
        <w:autoSpaceDE w:val="false"/>
        <w:ind w:left="-709" w:right="-9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6" w:hanging="0"/>
        <w:rPr/>
      </w:pPr>
      <w:r>
        <w:rPr/>
        <w:t xml:space="preserve">Identifikační údaje: </w:t>
        <w:tab/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91"/>
      </w:tblGrid>
      <w:tr>
        <w:trPr>
          <w:trHeight w:val="81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méno: </w:t>
            </w:r>
            <w:r>
              <w:rPr/>
              <w:t xml:space="preserve">                  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Příjmení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68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Titul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/>
              <w:t xml:space="preserve">                       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atum a místo narození: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5" w:hanging="0"/>
        <w:rPr/>
      </w:pPr>
      <w:r>
        <w:rPr/>
        <w:t xml:space="preserve">Kontaktní údaje: </w:t>
      </w:r>
    </w:p>
    <w:tbl>
      <w:tblPr>
        <w:tblW w:w="95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rHeight w:val="70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Ulice, město, PSČ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/>
              <w:t xml:space="preserve">                          </w:t>
            </w:r>
          </w:p>
        </w:tc>
      </w:tr>
      <w:tr>
        <w:trPr>
          <w:trHeight w:val="71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E-mailová adresa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/>
              <w:t xml:space="preserve">                        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Telefonní číslo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Dosažené vzdělání: </w:t>
        <w:tab/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35225</wp:posOffset>
                </wp:positionH>
                <wp:positionV relativeFrom="paragraph">
                  <wp:posOffset>40640</wp:posOffset>
                </wp:positionV>
                <wp:extent cx="248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.65pt;mso-wrap-distance-left:7.05pt;mso-wrap-distance-right:7.05pt;mso-wrap-distance-top:0pt;mso-wrap-distance-bottom:0pt;margin-top:3.2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2368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.65pt;mso-wrap-distance-left:7.05pt;mso-wrap-distance-right:7.05pt;mso-wrap-distance-top:0pt;mso-wrap-distance-bottom:0pt;margin-top:2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i/>
          <w:i/>
          <w:iCs/>
          <w:sz w:val="22"/>
          <w:szCs w:val="22"/>
          <w:lang w:eastAsia="cs-CZ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cs-CZ"/>
        </w:rPr>
        <w:t xml:space="preserve">(označte křížkem) </w:t>
      </w:r>
      <w:r>
        <w:rPr>
          <w:rFonts w:cs="Calibri" w:ascii="Calibri" w:hAnsi="Calibri"/>
          <w:sz w:val="22"/>
          <w:szCs w:val="22"/>
          <w:lang w:eastAsia="cs-CZ"/>
        </w:rPr>
        <w:t>základní středoškolské vysokoškolské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73700</wp:posOffset>
                </wp:positionH>
                <wp:positionV relativeFrom="paragraph">
                  <wp:posOffset>65405</wp:posOffset>
                </wp:positionV>
                <wp:extent cx="237490" cy="22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7.8pt;mso-wrap-distance-left:7.05pt;mso-wrap-distance-right:7.05pt;mso-wrap-distance-top:0pt;mso-wrap-distance-bottom:0pt;margin-top:5.15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i/>
          <w:i/>
          <w:iCs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Souhlas se zpracováním osobních údajů:</w:t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i/>
          <w:i/>
          <w:iCs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sz w:val="22"/>
          <w:szCs w:val="22"/>
          <w:lang w:eastAsia="cs-CZ"/>
        </w:rPr>
        <w:t>(označte křížkem)</w:t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i/>
          <w:i/>
          <w:iCs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Souhlasím s případným použitím mých fotografií pořízených v průběhu mého studia na DF JAMU a mnou vytvořených písemných prací při prezentaci činnosti školy na webu školy nebo v propagačních materiálech školy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75005</wp:posOffset>
                </wp:positionH>
                <wp:positionV relativeFrom="paragraph">
                  <wp:posOffset>63500</wp:posOffset>
                </wp:positionV>
                <wp:extent cx="279400" cy="244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9.25pt;mso-wrap-distance-left:7.05pt;mso-wrap-distance-right:7.05pt;mso-wrap-distance-top:0pt;mso-wrap-distance-bottom:0pt;margin-top: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cs-CZ"/>
        </w:rPr>
      </w:pPr>
      <w:r>
        <w:rPr/>
        <w:t>Souhlas s pořízením a zpracováním osobních údajů: dávám výslovný souhlas k pořízení a zpracování svých osobních údajů Divadelní fakultě Janáčkovy akademie múzických umění v Brně v tomto rozsahu: jméno, příjmení, tituly, adresa, datum narození, místo narození, telefon nebo mobil, e-mail, dosažené vzdělání. Osobní údaje, které jsou předmětem tohoto souhlasu, budou použity pouze k následujícímu účelu: studijní, evidenční, statistické, dále pro účely dokladující výši a oprávněnost příspěvku z Ministerstva školství, mládeže a tělovýchovy Tento souhlas se uděluji DF JAMU na dobu: 5 let. Jmenovaný dále: a) Souhlasí s tím, že DF JAMU je oprávněna poskytnout výše specifikované osobní údaje pouze svým smluvně vázaným partnerům, zaručujícím stejné podmínky jejich zpracování, jako deklaruje DF JAMU, a to výhradně za účelem dosažení výše uvedeného účelu. b)Bere na vědomí, že zpracování poskytnutých osobních údajů bude probíhat v souladu s příslušnými právními normami o ochraně osobních údajů a s Nařízením Evropského parlamentu a Rady (EU) 2016/679 ze dne 27. dubna 2016 o ochraně fyzických osob v souvislosti se zpracováním osobních údajů a o volném pohybu těchto údajů a o zrušení směrnice 95/46/ES (obecné nařízení o ochraně osobních údajů). Jedná se zejména o respektování následujících zásad: zákonnost, korektnost a transparentnost ve vztahu k subjektu osobních údajů, legitimita účelu i způsobů zpracování, minimalizace rozsahu, přesnost a aktuálnost, časová omezenost uložení a zachování integrity a důvěrnosti. c) Je si vědom svých práv na přístup, opravu, výmaz, omezení zpracování, přenositelnost údajů, vznesení námitky, odvolání souhlasu, absenci profilování a podání stížnosti k dozorovému úřadu. d) Svým popisem stvrzuje, že všem výše uvedeným skutečnostem plně rozumí a dobrovolně je akceptuje.</w:t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6" w:firstLine="426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6" w:firstLine="426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 xml:space="preserve">Datum: </w:t>
        <w:tab/>
      </w:r>
      <w:r>
        <w:rPr>
          <w:b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eastAsia="cs-CZ"/>
        </w:rPr>
        <w:tab/>
        <w:tab/>
        <w:tab/>
        <w:tab/>
        <w:t xml:space="preserve">Podpis: </w:t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6" w:firstLine="426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Přihlášku odešlete do </w:t>
      </w:r>
      <w:r>
        <w:rPr>
          <w:rFonts w:cs="Calibri" w:ascii="Calibri" w:hAnsi="Calibri"/>
          <w:b/>
          <w:sz w:val="22"/>
          <w:szCs w:val="22"/>
          <w:lang w:eastAsia="cs-CZ"/>
        </w:rPr>
        <w:t>24. ledna 2020 (včetně)</w:t>
      </w:r>
      <w:r>
        <w:rPr>
          <w:rFonts w:cs="Calibri" w:ascii="Calibri" w:hAnsi="Calibri"/>
          <w:sz w:val="22"/>
          <w:szCs w:val="22"/>
          <w:lang w:eastAsia="cs-CZ"/>
        </w:rPr>
        <w:t xml:space="preserve"> na adresu: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Mgr. Klára Viková, Divadelní fakulta JAMU, Mozartova 1, 662 15 Brno.</w:t>
      </w:r>
    </w:p>
    <w:p>
      <w:pPr>
        <w:pStyle w:val="Normal"/>
        <w:widowControl/>
        <w:suppressAutoHyphens w:val="false"/>
        <w:autoSpaceDE w:val="false"/>
        <w:ind w:left="-426" w:firstLine="426"/>
        <w:rPr>
          <w:rFonts w:ascii="Calibri" w:hAnsi="Calibri" w:cs="Calibr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sz w:val="22"/>
          <w:szCs w:val="22"/>
          <w:u w:val="singl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2268" w:footer="826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GB"/>
      </w:rPr>
    </w:pPr>
    <w:r>
      <w:rPr>
        <w:lang w:val="en-GB"/>
      </w:rPr>
      <w:drawing>
        <wp:inline distT="0" distB="0" distL="0" distR="0">
          <wp:extent cx="740410" cy="9569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1535</wp:posOffset>
              </wp:positionH>
              <wp:positionV relativeFrom="paragraph">
                <wp:posOffset>213995</wp:posOffset>
              </wp:positionV>
              <wp:extent cx="3992880" cy="5638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Janáčkova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akademie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úzických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 umění v 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Brně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en-GB"/>
                            </w:rPr>
                            <w:t>Divadelní fakulta, Mozartova 1, 622 15 Brn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pt;height:44.4pt;mso-wrap-distance-left:9.05pt;mso-wrap-distance-right:9.05pt;mso-wrap-distance-top:0pt;mso-wrap-distance-bottom:0pt;margin-top:16.85pt;mso-position-vertical-relative:text;margin-left:6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Janáčkova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en-GB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akademie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en-GB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úzických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en-GB"/>
                      </w:rPr>
                      <w:t xml:space="preserve"> umění v 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Brně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en-GB"/>
                      </w:rPr>
                      <w:t>Divadelní fakulta, Mozartova 1, 622 15 Brn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Zt1">
    <w:name w:val=".zt1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7:00Z</dcterms:created>
  <dc:creator>CVCXVCXVCXVXCV</dc:creator>
  <dc:description/>
  <cp:keywords/>
  <dc:language>en-US</dc:language>
  <cp:lastModifiedBy>Lenka Schubertova</cp:lastModifiedBy>
  <cp:lastPrinted>2017-11-02T16:39:00Z</cp:lastPrinted>
  <dcterms:modified xsi:type="dcterms:W3CDTF">2019-12-02T11:59:00Z</dcterms:modified>
  <cp:revision>7</cp:revision>
  <dc:subject/>
  <dc:title>Zkouška dopisáku</dc:title>
</cp:coreProperties>
</file>