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  <w:gridCol w:w="2979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Rozvržení finančních prostředků na projekt specifického výzkumu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ěžné výda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nakupovaných polože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CELKE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ákup materiálu </w:t>
            </w:r>
            <w:r>
              <w:rPr/>
              <w:t>(nutno doložit účtenkami/fakturo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nihy, drobná technika, materiál k workshopů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ákup materiálu</w:t>
            </w:r>
            <w:r>
              <w:rPr/>
              <w:t xml:space="preserve"> (nutno doložit účtenkami/fakturo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louhodobý hmotný majetek, PC licenc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ákup služeb </w:t>
            </w:r>
            <w:r>
              <w:rPr/>
              <w:t>(nutno doložit účtenkami/fakturo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sk, skenování, kopírová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obní náklady</w:t>
            </w:r>
            <w:r>
              <w:rPr/>
              <w:t xml:space="preserve"> (</w:t>
            </w:r>
            <w:r>
              <w:rPr>
                <w:b/>
              </w:rPr>
              <w:t>POUZE Dohoda o provedení práce</w:t>
            </w:r>
            <w:r>
              <w:rPr/>
              <w:t xml:space="preserve"> – konzultantská činnost, korektury, lektoř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ipendia</w:t>
            </w:r>
            <w:r>
              <w:rPr/>
              <w:t xml:space="preserve"> (cestovní náklady, ubytování, účastnické poplatky, stipendium, pojišt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OVÉ VÝDAJE ZA CELÉ OBDOBÍ ŘEŠENÍ PROJEKTU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PRACOVÁNO KE DNI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1:00Z</dcterms:created>
  <dc:creator>Pavla Musilova</dc:creator>
  <dc:description/>
  <dc:language>en-US</dc:language>
  <cp:lastModifiedBy>Daniela Zarodňanská</cp:lastModifiedBy>
  <dcterms:modified xsi:type="dcterms:W3CDTF">2016-11-21T12:41:00Z</dcterms:modified>
  <cp:revision>2</cp:revision>
  <dc:subject/>
  <dc:title/>
</cp:coreProperties>
</file>