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onentský posudek na absolventský výkon – roli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jméno absolventa/tky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Oponentský posudek obsahuje hodnocení: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vištního uchopení role z hlediska pěvecké, herecké a pohybové aktivity 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Schopnosti herecky rozehrát roli ve vztahu k ostatním postavám opery (vzájemné reakce)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Srozumitelnosti zpívaného textu, popř. mluveného slova</w:t>
      </w:r>
      <w:bookmarkStart w:id="0" w:name="OLE_LINK1"/>
      <w:bookmarkStart w:id="1" w:name="OLE_LINK2"/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Další případné připomínky a komentáře (max. 10 vět)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návrh hodnocení: doporučuji/nedoporučuji udělit absolutorium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Brně  dne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2892" w:top="2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1715</wp:posOffset>
          </wp:positionH>
          <wp:positionV relativeFrom="paragraph">
            <wp:posOffset>-2049780</wp:posOffset>
          </wp:positionV>
          <wp:extent cx="7571105" cy="200152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200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1:00Z</dcterms:created>
  <dc:creator>Petr Lyko</dc:creator>
  <dc:description/>
  <dc:language>en-US</dc:language>
  <cp:lastModifiedBy>Jakub Tabas</cp:lastModifiedBy>
  <dcterms:modified xsi:type="dcterms:W3CDTF">2020-05-0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F25D5B8EABF24DA657CB70EA28DE0C</vt:lpwstr>
  </property>
</Properties>
</file>