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kvalifikační prác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adání kvalifikační práce na HF JAMU je realizováno v souladu s Čl. 63, Dílem 2, Hlavou V Studijního a zkušebního Řádu JAMU, zveřejněného v souladu s příslušnými předpisy na Listu JAMU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méno, příjmení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udijní obor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tedr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ázev prác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ázev práce v anglickém jazyc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ručná charakteristika cílů, kterých má být dosažen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ákladní prameny a literatur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edoucí prác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rmín odevzdání prác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edoucí práce</w:t>
        <w:tab/>
        <w:tab/>
        <w:tab/>
        <w:tab/>
        <w:t>Vedoucí katedry</w:t>
        <w:tab/>
        <w:tab/>
        <w:tab/>
        <w:t>Vedoucí prosemináře</w:t>
      </w:r>
    </w:p>
    <w:p>
      <w:pPr>
        <w:pStyle w:val="Normal"/>
        <w:spacing w:lineRule="auto" w:line="240" w:before="0" w:after="0"/>
        <w:rPr/>
      </w:pPr>
      <w:r>
        <w:rPr/>
        <w:t>(datum, podpis)</w:t>
        <w:tab/>
        <w:tab/>
        <w:tab/>
        <w:t>(datum podpis)</w:t>
        <w:tab/>
        <w:tab/>
        <w:tab/>
        <w:tab/>
        <w:t>(datum podpis)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91" w:top="29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1715</wp:posOffset>
          </wp:positionH>
          <wp:positionV relativeFrom="paragraph">
            <wp:posOffset>-2049780</wp:posOffset>
          </wp:positionV>
          <wp:extent cx="7571105" cy="200152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200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00:00Z</dcterms:created>
  <dc:creator>Petr Lyko</dc:creator>
  <dc:description/>
  <cp:keywords/>
  <dc:language>en-US</dc:language>
  <cp:lastModifiedBy>Petr Lyko</cp:lastModifiedBy>
  <dcterms:modified xsi:type="dcterms:W3CDTF">2020-09-30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F25D5B8EABF24DA657CB70EA28DE0C</vt:lpwstr>
  </property>
</Properties>
</file>