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sudek vedoucího/oponenta bakalářské/diplomové kvalifikační prá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 posudku uvede u každého bodu písmenné hodnocení dle klasifikace A-F, které příp. stručně doplní slovním objasněním návrh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ác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 kvalifikační práce:</w:t>
        <w:tab/>
        <w:tab/>
        <w:tab/>
        <w:t>Bakalářská</w:t>
        <w:tab/>
        <w:tab/>
        <w:tab/>
        <w:t>Diplomová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/ka prác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ucí/oponent prác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Volba tématu a jeho aktuálnost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Koncepce textu, jeho struktura, volba vhodných metod a sledovaných cílů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Obsahová stránka, kvalita a význam dosažených výsledků, originalit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4) Formální stránka, jazyková a stylistická úroveň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Práce s literaturou a dalšími zdroji informací, dodržení citační norm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Docházka studenta ke konzultacím (příp. doložit konkrétními daty) – vyplňuje pouze vedoucí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Případné další poznámky – možnost podrobnějšího slovního vyjádření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áci </w:t>
      </w:r>
      <w:r>
        <w:rPr>
          <w:rFonts w:cs="Arial" w:ascii="Arial" w:hAnsi="Arial"/>
          <w:b/>
          <w:sz w:val="24"/>
          <w:szCs w:val="24"/>
        </w:rPr>
        <w:t>ne/doporučuji</w:t>
      </w:r>
      <w:r>
        <w:rPr>
          <w:rFonts w:cs="Arial" w:ascii="Arial" w:hAnsi="Arial"/>
          <w:bCs/>
          <w:sz w:val="24"/>
          <w:szCs w:val="24"/>
        </w:rPr>
        <w:t xml:space="preserve"> k obhajobě a navrhuji hodnocení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V Brně dne:</w:t>
        <w:tab/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417" w:right="1417" w:gutter="0" w:header="2891" w:top="29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1715</wp:posOffset>
          </wp:positionH>
          <wp:positionV relativeFrom="paragraph">
            <wp:posOffset>-2049780</wp:posOffset>
          </wp:positionV>
          <wp:extent cx="7571105" cy="200152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200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8:00Z</dcterms:created>
  <dc:creator>Petr Lyko</dc:creator>
  <dc:description/>
  <dc:language>en-US</dc:language>
  <cp:lastModifiedBy>Petr Lyko</cp:lastModifiedBy>
  <dcterms:modified xsi:type="dcterms:W3CDTF">2020-06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F25D5B8EABF24DA657CB70EA28DE0C</vt:lpwstr>
  </property>
</Properties>
</file>