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udební fakulta J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Studijní program Hudební umě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pozice a teorie kompoz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 O D N O C E N 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jmení a jmé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kol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zulta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ma disertační prá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k studia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u w:val="single"/>
        </w:rPr>
        <w:t>Badatelská činnost</w:t>
      </w:r>
      <w:r>
        <w:rPr>
          <w:sz w:val="24"/>
        </w:rPr>
        <w:t xml:space="preserve"> </w:t>
      </w:r>
      <w:r>
        <w:rPr>
          <w:color w:val="FF0000"/>
          <w:sz w:val="24"/>
        </w:rPr>
        <w:t>(Hodnocení vyplní školitel. Uvádí, zda byla splněna povinnost konzultací, dále popisuje stručně rozsah a obsah písemné práce studenta včetně hodnocení)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vůrčí činnost</w:t>
      </w:r>
      <w:r>
        <w:rPr>
          <w:sz w:val="24"/>
        </w:rPr>
        <w:t xml:space="preserve"> </w:t>
      </w:r>
      <w:r>
        <w:rPr>
          <w:color w:val="FF0000"/>
          <w:sz w:val="24"/>
        </w:rPr>
        <w:t>(Vyplní konzultant, popřípadě školitel na základě údaje konzultanta)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u w:val="single"/>
        </w:rPr>
        <w:t>Cizí jazyky</w:t>
      </w:r>
      <w:r>
        <w:rPr>
          <w:sz w:val="24"/>
        </w:rPr>
        <w:t xml:space="preserve"> </w:t>
      </w:r>
      <w:r>
        <w:rPr>
          <w:color w:val="FF0000"/>
          <w:sz w:val="24"/>
        </w:rPr>
        <w:t>(Uveďte, zda byly složeny zkoušky dle časového plánu)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u w:val="single"/>
        </w:rPr>
        <w:t>Studijní předměty</w:t>
      </w:r>
      <w:r>
        <w:rPr>
          <w:sz w:val="24"/>
        </w:rPr>
        <w:t xml:space="preserve"> </w:t>
      </w:r>
      <w:r>
        <w:rPr>
          <w:color w:val="FF0000"/>
          <w:sz w:val="24"/>
        </w:rPr>
        <w:t>(Uveďte absolvované předměty)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u w:val="single"/>
        </w:rPr>
        <w:t xml:space="preserve">Pedagogická činnost </w:t>
      </w:r>
      <w:r>
        <w:rPr>
          <w:color w:val="FF0000"/>
          <w:sz w:val="24"/>
        </w:rPr>
        <w:t>(Uveďte, zda student splnil své pedagogické povinnosti</w:t>
      </w:r>
      <w:r>
        <w:rPr>
          <w:sz w:val="24"/>
        </w:rPr>
        <w:t xml:space="preserve"> </w:t>
      </w:r>
      <w:r>
        <w:rPr>
          <w:color w:val="FF0000"/>
          <w:sz w:val="24"/>
        </w:rPr>
        <w:t>a v jakém rozsahu – týdenní hodiny, semestry)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u w:val="single"/>
        </w:rPr>
        <w:t xml:space="preserve">Další aktivity </w:t>
      </w:r>
      <w:r>
        <w:rPr>
          <w:color w:val="FF0000"/>
          <w:sz w:val="24"/>
        </w:rPr>
        <w:t>(Referáty na konferencích, popř. pasivní účast, přednášky, umělecká vystoupení, nahrávky, organizační činnost atd.)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ab/>
        <w:tab/>
        <w:t>podpis škol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ab/>
        <w:tab/>
        <w:t>podpis konzultan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v případě oboru Interpret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 teorie interpreta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ab/>
        <w:tab/>
        <w:t>podpisy členů oborové rady</w:t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17:00Z</dcterms:created>
  <dc:creator>Barbara Maria Willi</dc:creator>
  <dc:description/>
  <dc:language>en-US</dc:language>
  <cp:lastModifiedBy>Petra Konarkova</cp:lastModifiedBy>
  <cp:lastPrinted>2018-10-09T12:31:00Z</cp:lastPrinted>
  <dcterms:modified xsi:type="dcterms:W3CDTF">2018-10-29T16:17:00Z</dcterms:modified>
  <cp:revision>2</cp:revision>
  <dc:subject/>
  <dc:title>Hudební fakulta JAMU</dc:title>
</cp:coreProperties>
</file>