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JANÁČKOVA AKADEMIE MÚZICKÝCH UMĚNÍ V BRNĚ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Hudební fakul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Katedr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Studijní program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zev prá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Diplomová prá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[druh práce - Bakalářská práce, Diplomová práce, Disertační práce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utor práce: Jméno Příjmení [včetně titulů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Vedoucí práce: Jméno Příjmení [včetně titulů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Brno 20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[rok odevzdání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fický záznam [včetně překladu názvu a podnázvů do angličtiny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ENÍ, Jmén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áce [Název a podnázev v angličtině]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no: Janáčkova akademie múzických umění v Brně, Hudební fakulta, Katedra…, ro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diplomové práce Jméno Příjmení, tituly. [při tvorbě bibliografických citací vždy vycházejte z normy ČSN ISO 690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ac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plomová práce „Název“ pojednává o... [vložte vlastní anotaci v češtině v rozsahu cca 500 znaků, anotace stručně charakterizuje obsah práce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tation Diploma thesis „Title” deals with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íčová slova [uveďte 5-10 termínů, které vystihují charakter práce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words [uveďte 5-10 termínů, které vystihují charakter práce]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jsem předkládanou práci zpracoval/a samostatně a použil/a j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é prameny a literaturu. [text lze volně upravit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rně, dne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méno, Příjme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+ podpis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ěkování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tomto místě bych rád/a poděkoval/a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povinné, vložte vlastní text poděkování]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ání Kvalifikační práce (vložte kopii řádně vyplněného a podepsaného Zadání K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Obsa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MLUVA (Nepovinná)………………………………………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VOD...........................................................................................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STAV BÁDÁNÍ……………………………………………………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NADPIS PRVNÍ ÚROV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NADPIS DRUHÉ ÚROV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NADPIS TŘETÍ ÚROV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NADPIS PRVNÍ ÚROV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…........…...............................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ZÁVĚR.................................................…........................................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OUŽITÉ INFORMAČNÍ ZDROJE .......................................................................................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SEZNAM PŘÍLOH (dle jejich jednotlivých typů) ..........................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ŘÍLOHY ................................................................................…….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abulky, noty, ilustrace, slovník, rejstřík apod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edmluva</w:t>
      </w:r>
      <w:r>
        <w:rPr>
          <w:rFonts w:cs="Times New Roman" w:ascii="Times New Roman" w:hAnsi="Times New Roman"/>
        </w:rPr>
        <w:t xml:space="preserve"> [text charakterizující téma práce, zdůvodnění jeho výběru, význam, aktuálnost - nepovinná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v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 text. Vlastní text. Vlastní text. Vlastní text. Vlastní text. Vlastní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vymezení tématu, základní teze, cíle, východiska, hypotézy, metody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v Bád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reflexe dosavadních poznatků, pramenů a literatury k danému tématu, pokud téma práce neumožňuje realizaci stavu bádání, je potřeba tuto skutečnost zdůvodnit v úvodu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dpis první úrovně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lastní text. Vlastní text. Vlastní text. Vlastní text. Vlastní text. Vlastní tex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dpis druhé úrov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 text Vlastní text. Vlastní text. Vlastní text. Vlastní text. Vlastní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dpis třetí úrov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í text. Vlastní text. Vlastní text. Vlastní text. Vlastní text. Vlastní tex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dpis první úrov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í text. Vlastní text. Vlastní text. Vlastní text. Vlastní text. Vlastní tex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vě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ečný text. Závěrečný text. Závěrečný text. Závěrečný tex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odpověď na teze a cíle stanovené v Úvodu práce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užité informační zdroje</w:t>
      </w:r>
      <w:r>
        <w:rPr>
          <w:rFonts w:cs="Times New Roman" w:ascii="Times New Roman" w:hAnsi="Times New Roman"/>
        </w:rPr>
        <w:t xml:space="preserve"> [uveďte všechny dokumenty, se kterými jste pracovali], [citujte dle normy ČSN ISO 690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přílo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y</w:t>
      </w:r>
    </w:p>
    <w:p>
      <w:pPr>
        <w:pStyle w:val="Normal"/>
        <w:rPr/>
      </w:pPr>
      <w:r>
        <w:rPr>
          <w:rFonts w:cs="Times New Roman" w:ascii="Times New Roman" w:hAnsi="Times New Roman"/>
        </w:rPr>
        <w:t>(Dle formátu Obrázek č. 1: Název, Tabulka č. 1: Náze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ou položku (Použité informační zdroje, Poznámky Seznam ilustrací, Seznam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bulek) uveďte na nový li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28:00Z</dcterms:created>
  <dc:creator>Jana Goliasova</dc:creator>
  <dc:description/>
  <cp:keywords/>
  <dc:language>en-US</dc:language>
  <cp:lastModifiedBy>Jana Goliasova</cp:lastModifiedBy>
  <dcterms:modified xsi:type="dcterms:W3CDTF">2018-09-20T12:55:00Z</dcterms:modified>
  <cp:revision>7</cp:revision>
  <dc:subject/>
  <dc:title/>
</cp:coreProperties>
</file>