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dební fakulta Janáčkovy akademie múzických umění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ského nám. 6, 662 15 Brno, tel. 5425916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ozen (a): ..............  ročník studia: ..........  obor: 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trvalého bydliště: 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ůvodnění žádo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 xml:space="preserve">     datum</w:t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edagoga příslušného předmě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edagoga hlavního o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ho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 HF J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6:00Z</dcterms:created>
  <dc:creator>jarosova</dc:creator>
  <dc:description/>
  <cp:keywords/>
  <dc:language>en-US</dc:language>
  <cp:lastModifiedBy>Jana Jarošová</cp:lastModifiedBy>
  <dcterms:modified xsi:type="dcterms:W3CDTF">2017-12-15T10:55:00Z</dcterms:modified>
  <cp:revision>3</cp:revision>
  <dc:subject/>
  <dc:title>Hudební fakulta Janáčkovy akademie múzických umění v Brně</dc:title>
</cp:coreProperties>
</file>