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>Plán premiér 2022–2023</w:t>
        <w:tab/>
        <w:t>DF v Divadle na Orlí*</w:t>
      </w:r>
    </w:p>
    <w:tbl>
      <w:tblPr>
        <w:tblW w:w="15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1134"/>
        <w:gridCol w:w="851"/>
        <w:gridCol w:w="992"/>
        <w:gridCol w:w="992"/>
        <w:gridCol w:w="1134"/>
        <w:gridCol w:w="1276"/>
        <w:gridCol w:w="1585"/>
        <w:gridCol w:w="1585"/>
      </w:tblGrid>
      <w:tr>
        <w:trPr>
          <w:trHeight w:val="5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áze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vůrčí tý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xplika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řejím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zk. na zkušebn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á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chni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vícen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emié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dnocení</w:t>
            </w:r>
          </w:p>
        </w:tc>
      </w:tr>
      <w:tr>
        <w:trPr>
          <w:trHeight w:val="20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eš Kohout dle předlohy M. Shelly Wollstonecraft Godw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Frankenstein – skutečný příbě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žie: Aleš Kohou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žie: Aleš Kohou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ramaturgie: Jiří Šilberský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Choreografie: Marcela Puldová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cénografie: Jakub Bar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ostýmy: Aleš Kohou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větelný design: Tomáš Příkrý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vuk: Dušan Souč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rodukce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Fotodokumentace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leden 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 6.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?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Předpremiéra 24. 6. 202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miéra 15. 9. 202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panli2"/>
                <w:rFonts w:cs="Calibri"/>
                <w:spacing w:val="6"/>
                <w:shd w:fill="FFFFFF" w:val="clear"/>
              </w:rPr>
              <w:t xml:space="preserve">Veronika Onheiserová dle Davida Nicholls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Jeden de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(prac.název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</w:rPr>
              <w:t>Režie: Jakub Hek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Autor: </w:t>
            </w:r>
            <w:r>
              <w:rPr>
                <w:rStyle w:val="Spanli2"/>
                <w:rFonts w:cs="Calibri"/>
                <w:spacing w:val="6"/>
                <w:sz w:val="20"/>
                <w:szCs w:val="20"/>
                <w:shd w:fill="FFFFFF" w:val="clear"/>
              </w:rPr>
              <w:t>David Nicholl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Režie: Jakub Hekl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ramaturgie: Veronika Onheiserová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céna a kostým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rodukce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Světlo: , Zvuk: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Fotodokumentace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.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.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?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0. 10. 20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</w:rPr>
              <w:t>?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Retromuzikál xy (20.-30. léta)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br/>
            </w:r>
            <w:r>
              <w:rPr>
                <w:rFonts w:cs="Calibri"/>
              </w:rPr>
              <w:t>Režie: Miro Gris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Režie: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Miro Gri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ramaturgi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rodukce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Scéna a kostýmy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Světlo:         Zvuk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Fotodokumentace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?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. 1. 20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. Steigerwald, M. Pavlíč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Excalibu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žie: v jednán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Režie: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v jednání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rodukce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Scéna a kostýmy: </w:t>
              <w:br/>
              <w:t>Světla, zvuk…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Fotodokumentace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. 4. 20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480" w:before="0" w:after="200"/>
        <w:rPr/>
      </w:pPr>
      <w:r>
        <w:rPr>
          <w:rFonts w:cs="Calibri"/>
        </w:rPr>
        <w:t>*termíny jsou orientační ke dni 2.12 . 2021</w:t>
      </w:r>
    </w:p>
    <w:sectPr>
      <w:type w:val="nextPage"/>
      <w:pgSz w:orient="landscape" w:w="16838" w:h="11906"/>
      <w:pgMar w:left="720" w:right="72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panli1">
    <w:name w:val="span_li_1"/>
    <w:qFormat/>
    <w:rPr/>
  </w:style>
  <w:style w:type="character" w:styleId="Spanli2">
    <w:name w:val="span_li_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evnseznamzvraznn1">
    <w:name w:val="Barevný seznam – zvýraznění 1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34:00Z</dcterms:created>
  <dc:creator>Marketa Švecová</dc:creator>
  <dc:description/>
  <cp:keywords/>
  <dc:language>en-US</dc:language>
  <cp:lastModifiedBy>Kamila Murlová</cp:lastModifiedBy>
  <cp:lastPrinted>2021-12-07T12:53:00Z</cp:lastPrinted>
  <dcterms:modified xsi:type="dcterms:W3CDTF">2021-12-14T11:19:00Z</dcterms:modified>
  <cp:revision>7</cp:revision>
  <dc:subject/>
  <dc:title/>
</cp:coreProperties>
</file>