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Plán premiér 2021–2022</w:t>
        <w:tab/>
        <w:t>DF v Divadle na Orlí*</w:t>
      </w:r>
    </w:p>
    <w:tbl>
      <w:tblPr>
        <w:tblW w:w="15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1134"/>
        <w:gridCol w:w="851"/>
        <w:gridCol w:w="992"/>
        <w:gridCol w:w="992"/>
        <w:gridCol w:w="1134"/>
        <w:gridCol w:w="1276"/>
        <w:gridCol w:w="1585"/>
        <w:gridCol w:w="1585"/>
      </w:tblGrid>
      <w:tr>
        <w:trPr>
          <w:trHeight w:val="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áze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vůrčí tý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plik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řejím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zk. na zkušeb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ícen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mié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dnocení</w:t>
            </w:r>
          </w:p>
        </w:tc>
      </w:tr>
      <w:tr>
        <w:trPr>
          <w:trHeight w:val="20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ára Gregorová, Vojtěch Dlas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Čajová rapsod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žie: Michal Zet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žie: Michal Ze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Dramaturgie: Bára Gregorov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dba: Vojtěch Dlas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oreografie: David Strn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cénografie a kostýmy: Julie Růžičkov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dukce: Johanka Nováková AV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otodokumentace: Dominika Práš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uben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 8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 8.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 8. 20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 9. 20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anli2"/>
                <w:rFonts w:cs="Calibri"/>
                <w:spacing w:val="6"/>
                <w:sz w:val="24"/>
                <w:szCs w:val="24"/>
                <w:shd w:fill="FFFFFF" w:val="clear"/>
              </w:rPr>
              <w:t xml:space="preserve">Daniel Craig Jacks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Můj romantický příbě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Režie: Roman Groszman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utor:</w:t>
            </w:r>
            <w:r>
              <w:rPr>
                <w:rStyle w:val="Spanli1"/>
                <w:rFonts w:cs="Arial" w:ascii="Arial" w:hAnsi="Arial"/>
                <w:color w:val="000000"/>
                <w:spacing w:val="6"/>
                <w:sz w:val="21"/>
                <w:szCs w:val="21"/>
                <w:shd w:fill="FFFFFF" w:val="clear"/>
              </w:rPr>
              <w:t> </w:t>
            </w:r>
            <w:r>
              <w:rPr>
                <w:rStyle w:val="Spanli2"/>
                <w:rFonts w:cs="Calibri"/>
                <w:spacing w:val="6"/>
                <w:sz w:val="20"/>
                <w:szCs w:val="20"/>
                <w:shd w:fill="FFFFFF" w:val="clear"/>
              </w:rPr>
              <w:t>Daniel Craig Jacks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žie a scénografie: Roman Groszman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ramaturgie: Miroslav Ond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stýmy: Adéla Szturcov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dukce: Karolína Zbořilová (AV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větlo: , Zvuk:  Anna Jurákov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otodokumentace: Natálie Divinc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9. 8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1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6. 10. 20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</w:rPr>
              <w:t>Emanuel Míšek, Josef Fojta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Hrad v nitru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br/>
            </w:r>
            <w:r>
              <w:rPr>
                <w:rFonts w:cs="Calibri"/>
              </w:rPr>
              <w:t>Režie: Dodo Gombá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Režie: 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Dodo Gombá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utor scénáře a písňových textů: Emanuel Míš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amaturgie: Michal Ze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Hudba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a hud. nastudování: Josef Foj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ěvecké nastudování: Dada Klementov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dukce: Anna Kočová (AV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cénografie a kostýmy: Eliška Drastíkov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Lightdesign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větlo:         Zvuk: Jan Smutn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Fotodokumentace: Jan Fuk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Říje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repetice od 8.11., zkoušky s režisérem od 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. 1. 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ie Mlatečková, Kryštof Šim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32"/>
                <w:szCs w:val="32"/>
              </w:rPr>
              <w:t>Daleko od Slu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žie: Kryštof Šim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Režie: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Kryštof Šim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amaturgie: Marie Mlatečkov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horeografie: Jiří Bou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dukce: Kristýna Valachov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cénografie: Helena Heinrichová, Kostýmy: Vendula Procházková</w:t>
              <w:br/>
              <w:t>Světla, zvuk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otodokumentace: Hugo Kundráč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de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 4. 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cs="Calibri"/>
        </w:rPr>
        <w:t>*termíny jsou orientační ke dni 22. 6. 2021</w:t>
      </w:r>
    </w:p>
    <w:sectPr>
      <w:type w:val="nextPage"/>
      <w:pgSz w:orient="landscape" w:w="16838" w:h="11906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anli1">
    <w:name w:val="span_li_1"/>
    <w:qFormat/>
    <w:rPr/>
  </w:style>
  <w:style w:type="character" w:styleId="Spanli2">
    <w:name w:val="span_li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4:00Z</dcterms:created>
  <dc:creator>Marketa Švecová</dc:creator>
  <dc:description/>
  <cp:keywords/>
  <dc:language>en-US</dc:language>
  <cp:lastModifiedBy>Kamila Murlová</cp:lastModifiedBy>
  <cp:lastPrinted>2021-08-18T11:02:00Z</cp:lastPrinted>
  <dcterms:modified xsi:type="dcterms:W3CDTF">2021-09-24T08:28:00Z</dcterms:modified>
  <cp:revision>13</cp:revision>
  <dc:subject/>
  <dc:title/>
</cp:coreProperties>
</file>